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899285" cy="6438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55118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50.7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55118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8" r="-1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784225" cy="844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object w:dxaOrig="1096" w:dyaOrig="13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2pt;height:59.2pt" filled="f" o:ole="">
                                  <v:imagedata r:id="rId5" o:title=""/>
                                </v:shape>
                                <o:OLEObject Type="Embed" ProgID="" ShapeID="ole_rId4" DrawAspect="Content" ObjectID="_180366309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6.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object w:dxaOrig="1096" w:dyaOrig="136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7.2pt;height:59.2pt" filled="f" o:ole="">
                            <v:imagedata r:id="rId7" o:title=""/>
                          </v:shape>
                          <o:OLEObject Type="Embed" ProgID="" ShapeID="ole_rId6" DrawAspect="Content" ObjectID="_949079193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314700" cy="800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NÉTICA E BIOLOGIA MOLE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ITUTO DE CIÊNCIAS BIOLÓG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GRAMA DE PÓS-GRADUAÇÃO 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ENÉTICA E BIOLOGIA MOLEC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CESSO SELETIVO AO DOUTORADO REGULAR DO PPGBM – EDITAL Nº 02/2014-PPGB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 Colegiado do Programa de Pós-Graduação em Genética e Biologia Molecular, em consonância com o Edital N° 02/2014-PPGBM que rege o Processo de Seleção ao Doutorado Regular PPGBM – Ano 2014, após a conclusão da primeira fase do referido certame, divulga, a seguir, </w:t>
      </w:r>
      <w:r>
        <w:rPr>
          <w:b/>
          <w:sz w:val="24"/>
          <w:szCs w:val="24"/>
          <w:u w:val="single"/>
        </w:rPr>
        <w:t>Relação dos candidatos Aprovados na prova de Proficiência em Inglês e na Prova Escrita, aptos às fases de Avaliação do Histórico e do Curriculum Lattes; e de Defesa da Proposta de trabalho para o Doutorado (Pré-Projeto), por ordem alfabétic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7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</w:tblGrid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CRIÇÕES HOMOLOGADAS - DOUTORADO REGULAR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NILSON LEÃO PEREIRA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LEN CARDOSO MDE CARVALHO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SE OLIVEIRA DE ALENCAR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O AUGUSTO R. MELLO JÚNIOR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OR ANDRADE PESSOA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QUELINE DINIZ PINHO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NE CELESTINO PINTO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BLO DIEGO DO CARMO PINTO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EL KRETSCHMER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ITA FERNANDA AUGUSTO RIBAS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AM OLIVEIRA DA SILVA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ENÇÃO PARA AS DATAS DA DEFESA DA PROPOSTA DE TRABALHO PARA O DOUTORA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 Defesas serão realizadas no Mini-Auditório do Laboratório de Genética Humana e Médica (LGHM)-UFPA - Cidade Universitária Prof. José da Silveira Neto - Av. Augusto Corrêa, 01 – Guamá, no dia 18/03/2014, a partir das 09 horas, seguindo a ordem alfabétic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ssaltamos que os candidatos terão dez minutos para sua apresent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Belém (PA), 17/03/201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of. Dr. Sidney Emanuel Batista dos Santos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ofa. Dra. Claudia Regina Batista de Souz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footerReference w:type="default" r:id="rId8"/>
      <w:type w:val="nextPage"/>
      <w:pgSz w:w="11906" w:h="16838"/>
      <w:pgMar w:left="1440" w:right="1107" w:gutter="0" w:header="0" w:top="719" w:footer="3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Instituto de Ciências Biológicas Programa de Pós-Graduação em Genética e Biologia Molecular - PPPGBM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End. UFPA - Cidade Universitária Prof. José da Silveira Neto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 xml:space="preserve">Av. Augusto Corrêa, 01 – Guamá – 66.075-900 – Belém/PA - Fone/Fax 3201-8411 – e-mail: </w:t>
    </w:r>
    <w:r>
      <w:rPr>
        <w:color w:val="333333"/>
        <w:sz w:val="18"/>
        <w:szCs w:val="18"/>
        <w:u w:val="single"/>
      </w:rPr>
      <w:t>pos</w:t>
    </w:r>
    <w:hyperlink r:id="rId1">
      <w:r>
        <w:rPr>
          <w:rStyle w:val="InternetLink"/>
          <w:color w:val="333333"/>
          <w:sz w:val="18"/>
          <w:szCs w:val="18"/>
        </w:rPr>
        <w:t>gbm@ufpa.br</w:t>
      </w:r>
    </w:hyperlink>
    <w:r>
      <w:rPr>
        <w:color w:val="333333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4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bm@ufp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12:00Z</dcterms:created>
  <dc:creator>micro</dc:creator>
  <dc:description/>
  <cp:keywords/>
  <dc:language>en-US</dc:language>
  <cp:lastModifiedBy>Usuário</cp:lastModifiedBy>
  <cp:lastPrinted>2014-03-17T12:02:00Z</cp:lastPrinted>
  <dcterms:modified xsi:type="dcterms:W3CDTF">2014-03-17T15:34:00Z</dcterms:modified>
  <cp:revision>15</cp:revision>
  <dc:subject/>
  <dc:title> </dc:title>
</cp:coreProperties>
</file>